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05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5�h�b�g�A�X�L�[�t�H���g��5x6�̔񊿎��S�p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u���Ƃ�C�J�o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ҏW���@�t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H���g�̐�</w:t>
        <w:tab/>
        <w:tab/>
        <w:t>TYPE=DOC;CD=ETC:LIKA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e�B���e�B�̐�</w:t>
        <w:tab/>
        <w:tab/>
        <w:t>TYPE=DOC;CD=ETC:LIKAPR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x5�h�b�g�T���v��</w:t>
        <w:tab/>
        <w:tab/>
        <w:t>TYPE=EDE;CD=ETC\F45:f45type unpl_cr.txt||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5x6�h�b�g�T���v���i���̂P�F�Q�[�����j</w:t>
        <w:tab/>
        <w:tab/>
        <w:t>TYPE=EDE;CD=ETC\F56:f56type menu.txt||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5x6�h�b�g�T���v���i���̂Q�F�Ђ</w:t>
      </w:r>
      <w:r>
        <w:rPr/>
        <w:t>炪�</w:t>
      </w:r>
      <w:r>
        <w:rPr/>
        <w:t>ȁj</w:t>
        <w:tab/>
        <w:t>TYPE=EDE;CD=ETC\F56:f56type hira.txt /W768,480||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5x6�h�b�g�T���v���i���̂R�F�J�^�J�i�j</w:t>
        <w:tab/>
        <w:t>TYPE=EDE;CD=ETC\F56:f56type kata.txt /W768,480||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5x6�h�b�g�T���v���i���̂S�F�J�K�n�j</w:t>
        <w:tab/>
        <w:tab/>
        <w:t>TYPE=EDE;CD=ETC\F56:f56type maruten.txt /W768,480||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A�|�P�X�e�T�C�Y���ȁB�ǂ����A�</w:t>
      </w:r>
      <w:r>
        <w:rPr/>
        <w:t>݂����</w:t>
      </w:r>
      <w:r>
        <w:rPr/>
        <w:t>ȃQ�[�����~������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[�A�������B���</w:t>
      </w:r>
      <w:r>
        <w:rPr/>
        <w:t>ꂾ���������</w:t>
      </w:r>
      <w:r>
        <w:rPr/>
        <w:t>ƌg�ђ[���ȊO�ɂ����Ƃ���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i�Ⴆ�� CDC.X �ł͎��ԕ\����1/4�p�t�H���g��g�p���Ă����j�Ȃǂɂ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ˁB�i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ꂱ���</w:t>
      </w:r>
      <w:r>
        <w:rPr/>
        <w:t>A�����Ƃ����J���I�P�Ȃ񂩂ɂ�Ή��o���</w:t>
      </w:r>
      <w:r>
        <w:rPr/>
        <w:t>邩��</w:t>
      </w:r>
      <w:r>
        <w:rPr/>
        <w:t>H�@���Ă����A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A������g����u�g�ђ[���̃Q�[����</w:t>
      </w:r>
      <w:r>
        <w:rPr>
          <w:rtl w:val="true"/>
        </w:rPr>
        <w:t>ۂ</w:t>
      </w:r>
      <w:r>
        <w:rPr/>
        <w:t>����</w:t>
      </w:r>
      <w:r>
        <w:rPr/>
        <w:t>c�v��p�ӂ��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Ԃɕ����</w:t>
      </w:r>
      <w:r>
        <w:rPr>
          <w:rtl w:val="true"/>
        </w:rPr>
        <w:t>܂</w:t>
      </w:r>
      <w:r>
        <w:rPr/>
        <w:t>����</w:t>
      </w:r>
      <w:r>
        <w:rPr/>
        <w:t>B�Ȃ�Ƃ��ŏI���</w:t>
      </w:r>
      <w:r>
        <w:rPr>
          <w:rtl w:val="true"/>
        </w:rPr>
        <w:t>܂</w:t>
      </w:r>
      <w:r>
        <w:rPr/>
        <w:t>łɂ́c�B�����āA�</w:t>
      </w:r>
      <w:r>
        <w:rPr/>
        <w:t>݂�</w:t>
      </w:r>
      <w:r>
        <w:rPr/>
        <w:t>Ȃ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��}���`���f�B�A��G���W���C����̂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